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5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инаковых слагаемых, решение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ь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и металлические деньги, рубль, копей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о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го и газетного стиле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, таблицы, логические задач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нос, настоящий и искусственный мё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огические задачи. Диаграмм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огурец, помидор, свёкла, капу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использовании банковских кар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гические задачи. Диаграмм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 Ипотечный кредит. Автокредит. Кредит наличным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Виды корневых систем. Видоизменённые корн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удожественного 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, вкладчик, срочный вклад, вклад до востребован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, свойства ябло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расходы, прибыль, дефицит, профици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, свойства прорастания горох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, длина окружности, решение практических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курс для обмена валюты, деньги разных стра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ревесины дерева, определение возраста дерев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птицы, рептилии, амфибии, млекопитающ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продукции</w:t>
        <w:br/>
        <w:t>издательства «Планета» на официальном сайте:</w:t>
        <w:br/>
        <w:t>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18.10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5:00Z</dcterms:created>
  <dc:creator>Admin</dc:creator>
  <dc:description/>
  <cp:keywords/>
  <dc:language>en-US</dc:language>
  <cp:lastModifiedBy>Пользователь</cp:lastModifiedBy>
  <cp:lastPrinted>2021-10-18T09:27:00Z</cp:lastPrinted>
  <dcterms:modified xsi:type="dcterms:W3CDTF">2022-08-09T09:33:00Z</dcterms:modified>
  <cp:revision>3</cp:revision>
  <dc:subject/>
  <dc:title>Е</dc:title>
</cp:coreProperties>
</file>