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0"/>
        <w:gridCol w:w="2520"/>
        <w:gridCol w:w="436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 изуч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ип текста. Содержание научно-познавательного текста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звание книг с достоверными сведени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 текста. Содержание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п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ждевые черви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-характеристику на дождевого черв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исывать вывод о необходимости кальция для организ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погоду по облака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жжи. Хлеб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бласти применения ме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роисходит возгорание ды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нит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ь 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изученный в перв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бюджет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, уровни бюджета, дефицит,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ть слушать и слышать собеседник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ый бюджет, доходы и расходы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ысказывание в устной и письменной речи на заданную те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заработной платы, виды зарплат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чего может зависеть размер заработной плат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Пенсия и социальны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я, досрочная пенсия, пособия для разных категорий гражда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особия относятся к регулярным, а какие – к эпизодически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Наследство, вклад, выиг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ледство, вклад, выигрыш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которые человек может получить в наследств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Виды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расходов по различным основания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обязательных платежей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примере различных ситуаций определять вид обязательного платеж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экономить семейные деньг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и доходы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оходов и расходов. Дефицит и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 задач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 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и расходы в семейном бюджет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чертёж к задаче и записывать её реше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емей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доход в таблице, на диаграмм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составлять круговую диаграм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 и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точный минимум, минимальная пенсия, пособия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доход семьи от детских пособ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лучайные (нерегулярные)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выигрыш, доход от выигрыша в лотере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с помощью калькулятора находить процент от чис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и непредвиденные расход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платеж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экономленные день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часть от числ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изученный во втор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</w:rPr>
        <w:t>3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ая за выпуск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ректор </w:t>
      </w:r>
      <w:r>
        <w:rPr>
          <w:i/>
          <w:iCs/>
          <w:color w:val="000000"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ная верстка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Cs/>
          <w:color w:val="000000"/>
          <w:sz w:val="20"/>
          <w:szCs w:val="20"/>
        </w:rPr>
        <w:t xml:space="preserve">Дизайн обложки </w:t>
      </w:r>
      <w:r>
        <w:rPr>
          <w:bCs/>
          <w:i/>
          <w:iCs/>
          <w:color w:val="000000"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Более подробная информация о приобретении книг на официальном сайте издательства: 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  <w:lang w:val="en-US" w:eastAsia="en-US"/>
        </w:rPr>
      </w:pPr>
      <w:r>
        <w:rPr>
          <w:b/>
          <w:color w:val="000000"/>
          <w:sz w:val="16"/>
          <w:szCs w:val="16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22860</wp:posOffset>
            </wp:positionV>
            <wp:extent cx="387350" cy="320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3" r="-10180" b="5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color w:val="000000"/>
          <w:sz w:val="16"/>
          <w:szCs w:val="16"/>
        </w:rPr>
        <w:t>Подписано в печать 02.11.21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8pt;margin-top:32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8:00Z</dcterms:created>
  <dc:creator>Admin</dc:creator>
  <dc:description/>
  <cp:keywords/>
  <dc:language>en-US</dc:language>
  <cp:lastModifiedBy>Пользователь</cp:lastModifiedBy>
  <dcterms:modified xsi:type="dcterms:W3CDTF">2022-08-09T09:33:00Z</dcterms:modified>
  <cp:revision>3</cp:revision>
  <dc:subject/>
  <dc:title>Е</dc:title>
</cp:coreProperties>
</file>