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</w:rPr>
        <w:t>П</w:t>
      </w:r>
      <w:r>
        <w:rPr>
          <w:rFonts w:cs="Times New Roman" w:ascii="Times New Roman Полужирный" w:hAnsi="Times New Roman Полужирный"/>
          <w:b/>
          <w:smallCaps/>
        </w:rPr>
        <w:t>ояснительная записка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перв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грамма разбита на четыре блока: </w:t>
      </w:r>
      <w:r>
        <w:rPr>
          <w:rFonts w:cs="Times New Roman" w:ascii="Times New Roman" w:hAnsi="Times New Roman"/>
          <w:color w:val="000000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1 классе начальной школы и рассчитана на 33 часа (при 1 часе в неделю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</w:rPr>
        <w:t>С</w:t>
      </w:r>
      <w:r>
        <w:rPr>
          <w:rFonts w:cs="Times New Roman" w:ascii="Times New Roman Полужирный" w:hAnsi="Times New Roman Полужирный"/>
          <w:b/>
          <w:smallCaps/>
        </w:rPr>
        <w:t>одержание программы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Личностные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у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умения</w:t>
            </w:r>
          </w:p>
        </w:tc>
      </w:tr>
      <w:tr>
        <w:trPr>
          <w:trHeight w:val="4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Бианки. Лис и мыш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осторожность, предусмотритель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ыносливость, упорс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утеев. Живые гри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трудолюб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основе сведений из научно-познавательного текста выбирать верные высказы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Цыферов. Петушок и солны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ежливость, умение признавать свои ошиб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ид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ляцковский. Урок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, жад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ему учит сказ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антазировать и придумывать продолжение ска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рузинская сказка. Лев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персонажа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лиса училась ле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 к тексту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главную мысль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отзыв на прочитанное произ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рмяк. Четыре б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е цен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образные срав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урочку Рябу, золотые и простые я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озу, козлят и капу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разовывать число 8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статок чи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 петушк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в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9, анализ данных и ответы на вопрос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етушок и курочки делили бобовые зёрны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числа 10 на два и три слагаемы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чётных слагаем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 наливные ябл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достающие данные при решении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ладывать одинаковые слагаемые в пределах 1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истинность/ложность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ашу и трёх медве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ел 9, 10, 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9, 10, 11 на три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закономер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старика, старуху, волка и лисич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ч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2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части чис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ямоугольники на рисун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едведя, лису и мишкин мё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чисел второго десят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ейшие чертежи.</w:t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 покуп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товар, спро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умении экономно тратить день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ходчивый Кол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и, цена, услуги, това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ень рожд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хи-Цокоту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стоимость, сдача, сбереж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смысл послов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уратино и карманные ден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анные деньги, необходимая покупка, желаемая покуп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 Васил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аёт 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клам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бор на основе предложенно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виды рекла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, финансы, банковские услуги, работники бан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бан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мужик и медведь прибыль дел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шенник, сделка, дохо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учка, прибыль, продажа опт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сдел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оптом можно купить дешев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товары для покупки на определенную су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ужик золото меня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, равноценный обмен, барте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бар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авила обм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Иванушка хотел попить вод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, свойства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войством воды – прозрач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ятачок, Винни-Пух и воздушный ш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й шарик, возду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репку и другие корнепл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пл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свою деятельность по ходу выполнения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лывёт, плывёт кораб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учесть предмет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лавучесть металлических предм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случаются кораблекру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ватерли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правление ве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негурочку и превращени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состояния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нег и лё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сказывать предположения и гипотезы о причинах наблюдаемых я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делили апель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ельсин, плавучесть, эфирные масла из апельси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ка Енот и Тот, кто сидит в п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о, отражение, калейдоско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многократность отраж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, свойства со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имир Сутеев. Яб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существует сила притя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текста и рису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тоимость части от цел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думывать рекламу-упаков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офессию рабочего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у учит сказка.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8pt;margin-top:32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7:00Z</dcterms:created>
  <dc:creator>Admin</dc:creator>
  <dc:description/>
  <cp:keywords/>
  <dc:language>en-US</dc:language>
  <cp:lastModifiedBy>Milana</cp:lastModifiedBy>
  <cp:lastPrinted>2021-06-23T09:20:00Z</cp:lastPrinted>
  <dcterms:modified xsi:type="dcterms:W3CDTF">2022-08-09T09:41:00Z</dcterms:modified>
  <cp:revision>4</cp:revision>
  <dc:subject/>
  <dc:title>Е</dc:title>
</cp:coreProperties>
</file>