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lineRule="auto" w:line="276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й службы примирения (медиации)</w:t>
      </w:r>
    </w:p>
    <w:p>
      <w:pPr>
        <w:pStyle w:val="Normal"/>
        <w:spacing w:lineRule="auto" w:line="276"/>
        <w:ind w:firstLine="624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09.2022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62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6 человек </w:t>
      </w:r>
    </w:p>
    <w:p>
      <w:pPr>
        <w:pStyle w:val="Normal"/>
        <w:spacing w:lineRule="auto" w:line="276"/>
        <w:ind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1134" w:hanging="283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положения о Школьной Службе примирения (ШСП).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1134" w:hanging="283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 работы ШСП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ind w:left="1134" w:hanging="283"/>
        <w:rPr>
          <w:sz w:val="28"/>
          <w:szCs w:val="28"/>
        </w:rPr>
      </w:pPr>
      <w:r>
        <w:rPr>
          <w:bCs/>
          <w:sz w:val="28"/>
          <w:szCs w:val="28"/>
        </w:rPr>
        <w:t>Выборы секретаря Школьной службы примирения, изменения в составе ШС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хметханова  Д.Р., которая рассказала о функциях ШСП и предложила модель Положения о Школьной Службе Примир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хметханова  Д.Р., Ахмадова  М.У., с корректировкой некоторых пунктов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и передать Положение о ШСП на утвер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хметханова  Д.Р., предложила примерный план работы ШСП на 2022-2023 учебный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Дишниева  А.А., со своими предложениями по основным направлениям работы ШСП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ополнить план работы ШСП и передать на утвер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усаева М.Р., руководителя ШСП, которая сообщила, что активисты прошедшего учебного года выпустились и, соответственно. Появились новые и предложила включить новых членов ШСП из числа учащихся-активистов: Дондаев А. и Дариев 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Мусаева М.Р., которая предложила выбрать секретарем ШСП социального педагога школы Ахмадова М.У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брать секретарем ШСП социального педагога школы Ахмадову М.У., включить в ШСП учащихся: Вагаев  Т. И Эпендиев 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  <w:t>Руководитель службы:</w:t>
        <w:tab/>
        <w:tab/>
        <w:tab/>
        <w:tab/>
        <w:t>Мусаева М.Р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rPr/>
      </w:pPr>
      <w:r>
        <w:rPr>
          <w:sz w:val="28"/>
          <w:szCs w:val="28"/>
        </w:rPr>
        <w:t>Секретарь службы:</w:t>
        <w:tab/>
        <w:tab/>
        <w:tab/>
        <w:tab/>
        <w:t xml:space="preserve">Абдеева М.Х 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Тамара Ивановна</dc:creator>
  <dc:description/>
  <dc:language>en-US</dc:language>
  <cp:lastModifiedBy>1-48-9</cp:lastModifiedBy>
  <cp:lastPrinted>2017-11-29T13:05:00Z</cp:lastPrinted>
  <dcterms:modified xsi:type="dcterms:W3CDTF">2023-05-02T11:30:00Z</dcterms:modified>
  <cp:revision>2</cp:revision>
  <dc:subject/>
  <dc:title>ПРОТОКОЛ №1</dc:title>
</cp:coreProperties>
</file>